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4303205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ДЕВʹЯ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травня 2025 року                    м. Запоріжжя 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23</w:t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Борисова Н.С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Борисової Наталі Степанівни про затвердження технічної документації та передачу у власність земельної ділянки площею 0,2500 га для будівництва і обслуговування житлового будинку, господарських будівель і споруд (присадибна ділянка), що розташована в селі Миколай-Поле, вул. Безіменна, буд.16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Борисовій Наталі Степані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х), земельну ділянку (кадастровий номер 2322187200:06:002:0116), що розташована селі Миколай-Поле, вул. Безіменна, буд.16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2500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житлової та громадської забудови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будівництва і обслуговування житлового будинку, господарських будівель і споруд (присадибна ділянка), КВЦП 02.0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Борисову Наталю Степані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43:00Z</dcterms:created>
  <dc:creator>user</dc:creator>
  <dc:description/>
  <cp:keywords/>
  <dc:language>en-US</dc:language>
  <cp:lastModifiedBy>Пользователь</cp:lastModifiedBy>
  <cp:lastPrinted>2025-04-03T10:57:00Z</cp:lastPrinted>
  <dcterms:modified xsi:type="dcterms:W3CDTF">2025-05-05T09:13:00Z</dcterms:modified>
  <cp:revision>5</cp:revision>
  <dc:subject/>
  <dc:title>УКРАЇНА</dc:title>
</cp:coreProperties>
</file>